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DFHei-Bd-HKP-BF;細明體" w:hAnsi="DFHei-Bd-HKP-BF;細明體" w:eastAsia="DFHei-Bd-HKP-BF;細明體"/>
          <w:color w:val="002CFF"/>
          <w:kern w:val="0"/>
          <w:sz w:val="22"/>
          <w:szCs w:val="22"/>
        </w:rPr>
        <w:t>第</w:t>
      </w:r>
      <w:r>
        <w:rPr>
          <w:rFonts w:ascii="DFHei-Bd-HKP-BF;細明體" w:hAnsi="DFHei-Bd-HKP-BF;細明體" w:eastAsia="DFHei-Bd-HKP-BF;細明體"/>
          <w:color w:val="002CFF"/>
          <w:kern w:val="0"/>
          <w:sz w:val="22"/>
          <w:szCs w:val="22"/>
        </w:rPr>
        <w:t xml:space="preserve"> </w:t>
      </w:r>
      <w:r>
        <w:rPr>
          <w:rFonts w:eastAsia="ZapfHumanist601BT-Roman;細明體" w:ascii="ZapfHumanist601BT-Roman;細明體" w:hAnsi="ZapfHumanist601BT-Roman;細明體"/>
          <w:color w:val="002CFF"/>
          <w:kern w:val="0"/>
          <w:sz w:val="22"/>
          <w:szCs w:val="22"/>
        </w:rPr>
        <w:t xml:space="preserve">2 </w:t>
      </w:r>
      <w:r>
        <w:rPr>
          <w:rFonts w:ascii="DFHei-Bd-HKP-BF;細明體" w:hAnsi="DFHei-Bd-HKP-BF;細明體" w:eastAsia="DFHei-Bd-HKP-BF;細明體"/>
          <w:color w:val="002CFF"/>
          <w:kern w:val="0"/>
          <w:sz w:val="22"/>
          <w:szCs w:val="22"/>
        </w:rPr>
        <w:t>章</w:t>
      </w:r>
      <w:r>
        <w:rPr>
          <w:rFonts w:ascii="DFHei-Bd-HKP-BF;細明體" w:hAnsi="DFHei-Bd-HKP-BF;細明體" w:eastAsia="DFHei-Bd-HKP-BF;細明體"/>
          <w:color w:val="002CFF"/>
          <w:kern w:val="0"/>
          <w:sz w:val="22"/>
          <w:szCs w:val="22"/>
        </w:rPr>
        <w:t xml:space="preserve"> </w:t>
      </w:r>
      <w:r>
        <w:rPr>
          <w:rFonts w:eastAsia="ZapfHumanist601BT-Roman;細明體" w:ascii="ZapfHumanist601BT-Roman;細明體" w:hAnsi="ZapfHumanist601BT-Roman;細明體"/>
          <w:color w:val="002CFF"/>
          <w:kern w:val="0"/>
          <w:sz w:val="22"/>
          <w:szCs w:val="22"/>
        </w:rPr>
        <w:t>(</w:t>
      </w:r>
      <w:r>
        <w:rPr>
          <w:rFonts w:ascii="DFHei-Bd-HKP-BF;細明體" w:hAnsi="DFHei-Bd-HKP-BF;細明體" w:eastAsia="DFHei-Bd-HKP-BF;細明體"/>
          <w:color w:val="002CFF"/>
          <w:kern w:val="0"/>
          <w:sz w:val="22"/>
          <w:szCs w:val="22"/>
        </w:rPr>
        <w:t>頁</w:t>
      </w:r>
      <w:r>
        <w:rPr>
          <w:rFonts w:eastAsia="ZapfHumanist601BT-Roman;細明體" w:ascii="ZapfHumanist601BT-Roman;細明體" w:hAnsi="ZapfHumanist601BT-Roman;細明體"/>
          <w:color w:val="002CFF"/>
          <w:kern w:val="0"/>
          <w:sz w:val="22"/>
          <w:szCs w:val="22"/>
        </w:rPr>
        <w:t>33)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1. (a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向量圖形工具，以便編輯圖形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b) 1. GIF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比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 xml:space="preserve"> 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BMP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較小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2. GIF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使用無損耗壓縮，但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 xml:space="preserve"> 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JPG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則相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反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>(c) 800 x 400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，因為縮小後，只會令細節移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除。但擴大低解像度的影像則令邊緣醜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化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>(d) 400 x 200=8 kB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  <w:lang w:val="en-GB"/>
        </w:rPr>
        <w:t>；</w:t>
      </w:r>
    </w:p>
    <w:p>
      <w:pPr>
        <w:pStyle w:val="Normal"/>
        <w:autoSpaceDE w:val="false"/>
        <w:rPr>
          <w:rFonts w:ascii="ZapfHumanist601BT-Roman;細明體" w:hAnsi="ZapfHumanist601BT-Roman;細明體" w:eastAsia="ZapfHumanist601BT-Roman;細明體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>100 x 50=0.5 kB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50 x 25=125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字節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e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掃描器；數碼相機</w:t>
      </w:r>
    </w:p>
    <w:p>
      <w:pPr>
        <w:pStyle w:val="Normal"/>
        <w:autoSpaceDE w:val="false"/>
        <w:rPr>
          <w:rFonts w:ascii="DFHei-Bd-HKP-BF;細明體" w:hAnsi="DFHei-Bd-HKP-BF;細明體" w:eastAsia="DFHei-Bd-HKP-BF;細明體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f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亮度；對比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a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對於數碼相機，相片可透過快閃存貯器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DFMing-Lt-HKSCSP-U" w:ascii="DFMing-Lt-HKSCSP-U" w:hAnsi="DFMing-Lt-HKSCSP-U"/>
          <w:color w:val="000000"/>
          <w:kern w:val="0"/>
          <w:sz w:val="20"/>
          <w:szCs w:val="20"/>
        </w:rPr>
        <w:t>(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記憶卡</w:t>
      </w:r>
      <w:r>
        <w:rPr>
          <w:rFonts w:eastAsia="DFMing-Lt-HKSCSP-U" w:ascii="DFMing-Lt-HKSCSP-U" w:hAnsi="DFMing-Lt-HKSCSP-U"/>
          <w:color w:val="000000"/>
          <w:kern w:val="0"/>
          <w:sz w:val="20"/>
          <w:szCs w:val="20"/>
        </w:rPr>
        <w:t xml:space="preserve">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或電纜傳輸。對於攝錄機，視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像可透過電纜和視像捕捉卡傳輸到電腦，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然後，利用視像編輯軟件捕捉靜態相片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b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簡圖顯示預覽版本。因為它們較細，所需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的下載時間亦較短。用戶可根據簡圖取得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較大的圖片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c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當調整相片大小時，應保持原有的闊高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比。若使用有別於原本的垂直和水平比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值，影像將會失真，令相片比例不勻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d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肖像相片較長，而風景相片較寬。若使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用同一水平尺寸，肖像相片會比風景相片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大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e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所指定的是較大的圖片。丹尼斯可縮小圖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片來建立簡圖。然而，若提供的是簡圖，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則圖片本身已失去細節；擴大後的相片會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變得模糊。</w:t>
      </w:r>
    </w:p>
    <w:p>
      <w:pPr>
        <w:pStyle w:val="Normal"/>
        <w:autoSpaceDE w:val="false"/>
        <w:rPr/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f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聯合圖象專家組格式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 xml:space="preserve"> 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>(JPEG)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。可處理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 xml:space="preserve"> 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>24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位元顏色的壓縮圖形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g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使用一個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 xml:space="preserve"> 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ZIP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壓縮檔案實用程式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h) 1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減少在網站伺服器所需的存貯空間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2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較易管理檔案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3. (a) i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向量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ii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位圖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b) 1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匯出不同的像素大小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2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以最大的像素尺寸匯出。然後，使用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圖形軟件調整影像大小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c) 1-bit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黑白、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8-bit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灰度、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8-bit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彩色、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24-bit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彩色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d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是的。他先要拍攝一張實驗室的相片。從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匯出的模型影像，去除背景，選取模型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使用「複製、貼上」方法，將模型影像放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置在實驗室相片上。</w:t>
      </w:r>
    </w:p>
    <w:p>
      <w:pPr>
        <w:pStyle w:val="Normal"/>
        <w:autoSpaceDE w:val="false"/>
        <w:rPr/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e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匯出從不同角度檢視的模型。使用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 xml:space="preserve"> 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>GIF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動畫軟件將那些圖形串連在一起。</w:t>
      </w:r>
    </w:p>
    <w:p>
      <w:pPr>
        <w:pStyle w:val="Normal"/>
        <w:autoSpaceDE w:val="false"/>
        <w:rPr>
          <w:rFonts w:ascii="ZapfHumanist601BT-Roman;細明體" w:hAnsi="ZapfHumanist601BT-Roman;細明體" w:eastAsia="ZapfHumanist601BT-Roman;細明體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>4. (a) 650 MB</w:t>
      </w:r>
    </w:p>
    <w:p>
      <w:pPr>
        <w:pStyle w:val="Normal"/>
        <w:autoSpaceDE w:val="false"/>
        <w:rPr/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>(b) N=650x10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12"/>
          <w:szCs w:val="12"/>
        </w:rPr>
        <w:t>6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>/(1024x768x3)=275.5</w:t>
      </w:r>
    </w:p>
    <w:p>
      <w:pPr>
        <w:pStyle w:val="Normal"/>
        <w:autoSpaceDE w:val="false"/>
        <w:rPr>
          <w:rFonts w:ascii="ZapfHumanist601BT-Roman;細明體" w:hAnsi="ZapfHumanist601BT-Roman;細明體" w:eastAsia="ZapfHumanist601BT-Roman;細明體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>~276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c) 1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減少像素大小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2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減少顏色深度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3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使用一個壓縮軟件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d) i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她選擇了過高的掃描解晰度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 xml:space="preserve"> 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dpi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ii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她應該使用較小的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 xml:space="preserve"> 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dpi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或指定目標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像素大小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e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使用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 xml:space="preserve"> 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8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位元灰度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f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數碼相機對相片的壓縮程度取決於相片是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否複雜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g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是的。使用向量圖形軟件的追蹤功能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5. (a) 1. 1414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像素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2. 1789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像素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3. 2000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像素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b) 1. 9.4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吋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2. 11.9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吋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3. 13.3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吋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>(c) i) 750 x 525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像素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ii) (1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影像會不清楚、欠缺細節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2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沒有明顯好處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d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小嫻是不正確的。若增大照片，影像會變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得模糊。光學放大可提供更多細節。</w:t>
      </w:r>
    </w:p>
    <w:p>
      <w:pPr>
        <w:pStyle w:val="Normal"/>
        <w:autoSpaceDE w:val="false"/>
        <w:rPr>
          <w:rFonts w:ascii="DFHei-Bd-HKP-BF;細明體" w:hAnsi="DFHei-Bd-HKP-BF;細明體" w:eastAsia="DFHei-Bd-HKP-BF;細明體"/>
          <w:color w:val="002CFF"/>
          <w:kern w:val="0"/>
          <w:sz w:val="22"/>
          <w:szCs w:val="22"/>
        </w:rPr>
      </w:pPr>
      <w:r>
        <w:rPr>
          <w:rFonts w:eastAsia="DFHei-Bd-HKP-BF;細明體" w:ascii="DFHei-Bd-HKP-BF;細明體" w:hAnsi="DFHei-Bd-HKP-BF;細明體"/>
          <w:color w:val="002CFF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DFHei-Bd-HKP-BF;細明體" w:hAnsi="DFHei-Bd-HKP-BF;細明體" w:eastAsia="DFHei-Bd-HKP-BF;細明體"/>
          <w:color w:val="002CFF"/>
          <w:kern w:val="0"/>
          <w:sz w:val="22"/>
          <w:szCs w:val="22"/>
        </w:rPr>
        <w:t>第</w:t>
      </w:r>
      <w:r>
        <w:rPr>
          <w:rFonts w:ascii="DFHei-Bd-HKP-BF;細明體" w:hAnsi="DFHei-Bd-HKP-BF;細明體" w:eastAsia="DFHei-Bd-HKP-BF;細明體"/>
          <w:color w:val="002CFF"/>
          <w:kern w:val="0"/>
          <w:sz w:val="22"/>
          <w:szCs w:val="22"/>
        </w:rPr>
        <w:t xml:space="preserve"> </w:t>
      </w:r>
      <w:r>
        <w:rPr>
          <w:rFonts w:eastAsia="ZapfHumanist601BT-Roman;細明體" w:ascii="ZapfHumanist601BT-Roman;細明體" w:hAnsi="ZapfHumanist601BT-Roman;細明體"/>
          <w:color w:val="002CFF"/>
          <w:kern w:val="0"/>
          <w:sz w:val="22"/>
          <w:szCs w:val="22"/>
        </w:rPr>
        <w:t xml:space="preserve">3 </w:t>
      </w:r>
      <w:r>
        <w:rPr>
          <w:rFonts w:ascii="DFHei-Bd-HKP-BF;細明體" w:hAnsi="DFHei-Bd-HKP-BF;細明體" w:eastAsia="DFHei-Bd-HKP-BF;細明體"/>
          <w:color w:val="002CFF"/>
          <w:kern w:val="0"/>
          <w:sz w:val="22"/>
          <w:szCs w:val="22"/>
        </w:rPr>
        <w:t>章</w:t>
      </w:r>
      <w:r>
        <w:rPr>
          <w:rFonts w:ascii="DFHei-Bd-HKP-BF;細明體" w:hAnsi="DFHei-Bd-HKP-BF;細明體" w:eastAsia="DFHei-Bd-HKP-BF;細明體"/>
          <w:color w:val="002CFF"/>
          <w:kern w:val="0"/>
          <w:sz w:val="22"/>
          <w:szCs w:val="22"/>
        </w:rPr>
        <w:t xml:space="preserve"> </w:t>
      </w:r>
      <w:r>
        <w:rPr>
          <w:rFonts w:eastAsia="ZapfHumanist601BT-Roman;細明體" w:ascii="ZapfHumanist601BT-Roman;細明體" w:hAnsi="ZapfHumanist601BT-Roman;細明體"/>
          <w:color w:val="002CFF"/>
          <w:kern w:val="0"/>
          <w:sz w:val="22"/>
          <w:szCs w:val="22"/>
        </w:rPr>
        <w:t>(</w:t>
      </w:r>
      <w:r>
        <w:rPr>
          <w:rFonts w:ascii="DFHei-Bd-HKP-BF;細明體" w:hAnsi="DFHei-Bd-HKP-BF;細明體" w:eastAsia="DFHei-Bd-HKP-BF;細明體"/>
          <w:color w:val="002CFF"/>
          <w:kern w:val="0"/>
          <w:sz w:val="22"/>
          <w:szCs w:val="22"/>
        </w:rPr>
        <w:t>頁</w:t>
      </w:r>
      <w:r>
        <w:rPr>
          <w:rFonts w:eastAsia="ZapfHumanist601BT-Roman;細明體" w:ascii="ZapfHumanist601BT-Roman;細明體" w:hAnsi="ZapfHumanist601BT-Roman;細明體"/>
          <w:color w:val="002CFF"/>
          <w:kern w:val="0"/>
          <w:sz w:val="22"/>
          <w:szCs w:val="22"/>
        </w:rPr>
        <w:t>53)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1. (a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動畫以圖像顯示步驟，用戶毋需憑文字想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像，提高學習速度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b) 1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動畫下載可能不成功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2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用戶可在任何地方開始播放，毋須檢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視整個動畫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c) 1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以位圖圖形為基礎，例如圖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 xml:space="preserve"> 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GIF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動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畫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2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以向量圖形為基礎，例如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 xml:space="preserve"> 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Flash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動畫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d) i) GIF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動畫毋需任何播放器。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Flash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動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畫需要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 xml:space="preserve"> 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Flash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播放器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ii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由於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 xml:space="preserve"> 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GIF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動畫的幀速率低，所以動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作不平滑。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Flash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動畫可使用較高的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幀速率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iii) GIF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動畫只有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 xml:space="preserve"> 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256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顏色。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Flash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動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畫有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 xml:space="preserve"> 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24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位元顏色深度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iv) GIF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動畫沒有字型的問題。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Flash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動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畫可能有字型的問題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e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以向量圖形為基礎的較適合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f) 1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將聲音包括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 xml:space="preserve"> 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>(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整合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在動畫內</w:t>
      </w:r>
    </w:p>
    <w:p>
      <w:pPr>
        <w:pStyle w:val="Normal"/>
        <w:autoSpaceDE w:val="false"/>
        <w:rPr>
          <w:rFonts w:ascii="ZapfHumanist601BT-Roman;細明體" w:hAnsi="ZapfHumanist601BT-Roman;細明體" w:eastAsia="ZapfHumanist601BT-Roman;細明體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2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網頁的背景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a) Flash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的幀速率比較高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b) Flash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使用向量圖形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c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關鍵影格包括被賦予活動能力的物件。在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兩個關鍵影格之間，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Flash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可自動填滿這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些影格以顯示物件如何改變，例如移動和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形狀補間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d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在關鍵影格之間的影格可由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 xml:space="preserve"> 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Flash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播放器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填補。因此，只需要存貯關鍵影格便可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但是，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GIF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動畫必須存貯所有影格，故檔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案較大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e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他應該為用戶加設提示和一個按鈕，讓用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戶按一下繼續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f) i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麥克風和音效卡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ii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這軟件將原有的聲音檔案切割成三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個獨立的剪輯。然後，把它們放在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Flash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影片適當的位置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3. (a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預覽視像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b) GIF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動畫的幀速率比視像的低許多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c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類似：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1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兩者將照片一幅接一幅地顯示，製造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連續的錯覺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2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兩者所用的照片均是位圖圖形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3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兩者都有預先定義的幀速率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不同：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1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播放視像需要一個播放器</w:t>
      </w:r>
      <w:r>
        <w:rPr>
          <w:rFonts w:eastAsia="DFMing-Lt-HKSCSP-U" w:ascii="DFMing-Lt-HKSCSP-U" w:hAnsi="DFMing-Lt-HKSCSP-U"/>
          <w:color w:val="000000"/>
          <w:kern w:val="0"/>
          <w:sz w:val="20"/>
          <w:szCs w:val="20"/>
        </w:rPr>
        <w:t>/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插件，但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GIF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動畫則毋需播放器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2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視像的幀速率可受控制，甚至可以跳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越某些幀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3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視像也包括聲音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4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視像有高的壓縮比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d) i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建立關鍵影格以存貯照片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ii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創造過場效果。例如，增加透明度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>(Alpha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值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>)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製造淡出效果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e) 1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互動性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2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路徑動畫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>/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形狀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>/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移動補間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3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整合聲音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>/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音樂</w:t>
      </w:r>
    </w:p>
    <w:p>
      <w:pPr>
        <w:pStyle w:val="Normal"/>
        <w:autoSpaceDE w:val="false"/>
        <w:rPr>
          <w:rFonts w:ascii="DFHei-Bd-HKP-BF;細明體" w:hAnsi="DFHei-Bd-HKP-BF;細明體" w:eastAsia="DFHei-Bd-HKP-BF;細明體"/>
          <w:color w:val="002CFF"/>
          <w:kern w:val="0"/>
          <w:sz w:val="22"/>
          <w:szCs w:val="22"/>
        </w:rPr>
      </w:pPr>
      <w:r>
        <w:rPr>
          <w:rFonts w:eastAsia="DFHei-Bd-HKP-BF;細明體" w:ascii="DFHei-Bd-HKP-BF;細明體" w:hAnsi="DFHei-Bd-HKP-BF;細明體"/>
          <w:color w:val="002CFF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DFHei-Bd-HKP-BF;細明體" w:hAnsi="DFHei-Bd-HKP-BF;細明體" w:eastAsia="DFHei-Bd-HKP-BF;細明體"/>
          <w:color w:val="002CFF"/>
          <w:kern w:val="0"/>
          <w:sz w:val="22"/>
          <w:szCs w:val="22"/>
        </w:rPr>
        <w:t>第</w:t>
      </w:r>
      <w:r>
        <w:rPr>
          <w:rFonts w:ascii="DFHei-Bd-HKP-BF;細明體" w:hAnsi="DFHei-Bd-HKP-BF;細明體" w:eastAsia="DFHei-Bd-HKP-BF;細明體"/>
          <w:color w:val="002CFF"/>
          <w:kern w:val="0"/>
          <w:sz w:val="22"/>
          <w:szCs w:val="22"/>
        </w:rPr>
        <w:t xml:space="preserve"> </w:t>
      </w:r>
      <w:r>
        <w:rPr>
          <w:rFonts w:eastAsia="ZapfHumanist601BT-Roman;細明體" w:ascii="ZapfHumanist601BT-Roman;細明體" w:hAnsi="ZapfHumanist601BT-Roman;細明體"/>
          <w:color w:val="002CFF"/>
          <w:kern w:val="0"/>
          <w:sz w:val="22"/>
          <w:szCs w:val="22"/>
        </w:rPr>
        <w:t xml:space="preserve">4 </w:t>
      </w:r>
      <w:r>
        <w:rPr>
          <w:rFonts w:ascii="DFHei-Bd-HKP-BF;細明體" w:hAnsi="DFHei-Bd-HKP-BF;細明體" w:eastAsia="DFHei-Bd-HKP-BF;細明體"/>
          <w:color w:val="002CFF"/>
          <w:kern w:val="0"/>
          <w:sz w:val="22"/>
          <w:szCs w:val="22"/>
        </w:rPr>
        <w:t>章</w:t>
      </w:r>
      <w:r>
        <w:rPr>
          <w:rFonts w:ascii="DFHei-Bd-HKP-BF;細明體" w:hAnsi="DFHei-Bd-HKP-BF;細明體" w:eastAsia="DFHei-Bd-HKP-BF;細明體"/>
          <w:color w:val="002CFF"/>
          <w:kern w:val="0"/>
          <w:sz w:val="22"/>
          <w:szCs w:val="22"/>
        </w:rPr>
        <w:t xml:space="preserve"> </w:t>
      </w:r>
      <w:r>
        <w:rPr>
          <w:rFonts w:eastAsia="ZapfHumanist601BT-Roman;細明體" w:ascii="ZapfHumanist601BT-Roman;細明體" w:hAnsi="ZapfHumanist601BT-Roman;細明體"/>
          <w:color w:val="002CFF"/>
          <w:kern w:val="0"/>
          <w:sz w:val="22"/>
          <w:szCs w:val="22"/>
        </w:rPr>
        <w:t>(</w:t>
      </w:r>
      <w:r>
        <w:rPr>
          <w:rFonts w:ascii="DFHei-Bd-HKP-BF;細明體" w:hAnsi="DFHei-Bd-HKP-BF;細明體" w:eastAsia="DFHei-Bd-HKP-BF;細明體"/>
          <w:color w:val="002CFF"/>
          <w:kern w:val="0"/>
          <w:sz w:val="22"/>
          <w:szCs w:val="22"/>
        </w:rPr>
        <w:t>頁</w:t>
      </w:r>
      <w:r>
        <w:rPr>
          <w:rFonts w:eastAsia="ZapfHumanist601BT-Roman;細明體" w:ascii="ZapfHumanist601BT-Roman;細明體" w:hAnsi="ZapfHumanist601BT-Roman;細明體"/>
          <w:color w:val="002CFF"/>
          <w:kern w:val="0"/>
          <w:sz w:val="22"/>
          <w:szCs w:val="22"/>
        </w:rPr>
        <w:t>67)</w:t>
      </w:r>
    </w:p>
    <w:p>
      <w:pPr>
        <w:pStyle w:val="Normal"/>
        <w:autoSpaceDE w:val="false"/>
        <w:rPr>
          <w:rFonts w:ascii="ZapfHumanist601BT-Roman;細明體" w:hAnsi="ZapfHumanist601BT-Roman;細明體" w:eastAsia="ZapfHumanist601BT-Roman;細明體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>1. (a) i) MIDI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ii) WAV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檔案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b) i) MIDI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較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 xml:space="preserve"> 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WAV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佔用少許多空間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ii) MIDI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的內容是一些音符，提供讓音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效卡奏出音樂的指令。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WAV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記錄聲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音的響度和音調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c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優點：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 xml:space="preserve">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減少檔案大小、加快傳輸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缺點：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 xml:space="preserve">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壓縮後的聲音需要有解壓縮能力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的播放器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d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音效卡、揚聲器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是的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e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把以該國字元所寫的歌詞轉換成圖形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f) 1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該地圖影像可能包括連結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2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依國家領土範圍，把大地圖切割成小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塊，並獨立地存檔。為每個圖形加上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連接該國家網頁的連結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2. (a) 1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採樣率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2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樣本大小</w:t>
      </w:r>
    </w:p>
    <w:p>
      <w:pPr>
        <w:pStyle w:val="Normal"/>
        <w:autoSpaceDE w:val="false"/>
        <w:rPr/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>(b) i) MP3 (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動畫專家組格式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 xml:space="preserve"> 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1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音頻層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 xml:space="preserve"> 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>3)</w:t>
      </w:r>
    </w:p>
    <w:p>
      <w:pPr>
        <w:pStyle w:val="Normal"/>
        <w:autoSpaceDE w:val="false"/>
        <w:rPr/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ii) 1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檔案非常細小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 xml:space="preserve"> 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>(1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：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>12)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2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壓縮是有損耗的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3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使用不同的檔擴展名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iii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減少傳輸所需的時間、播放器可免費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下載、不容易從未經壓縮聲音區別過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來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c) i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單聲道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 xml:space="preserve"> 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>-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只用一條聲道錄音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立體聲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 xml:space="preserve"> 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>-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用兩條聲道錄音</w:t>
      </w:r>
    </w:p>
    <w:p>
      <w:pPr>
        <w:pStyle w:val="Normal"/>
        <w:autoSpaceDE w:val="false"/>
        <w:rPr/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ii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單聲道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 xml:space="preserve">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：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 xml:space="preserve">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立體聲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 xml:space="preserve"> 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>= 1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：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iii) 1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電腦的揚聲器總是成對出現的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2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揚聲器插頭的設計是可傳送兩條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聲道的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3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在控制音量時，你能控制左邊的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或右邊的聲音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3. (a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使用聲音編輯軟件，以增加響度</w:t>
      </w:r>
      <w:r>
        <w:rPr>
          <w:rFonts w:eastAsia="DFMing-Lt-HKSCSP-U" w:ascii="DFMing-Lt-HKSCSP-U" w:hAnsi="DFMing-Lt-HKSCSP-U"/>
          <w:color w:val="000000"/>
          <w:kern w:val="0"/>
          <w:sz w:val="20"/>
          <w:szCs w:val="20"/>
        </w:rPr>
        <w:t>/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音量。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b) 1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減少採樣率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2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減少樣本大小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3.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壓縮檔案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c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不可能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d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不需要。可分割聲音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>(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波圖案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>)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成較小部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分，並放置在動畫的任何位置中。</w:t>
      </w:r>
    </w:p>
    <w:p>
      <w:pPr>
        <w:pStyle w:val="Normal"/>
        <w:autoSpaceDE w:val="false"/>
        <w:rPr/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e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是的。檔案格式：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 xml:space="preserve"> </w:t>
      </w: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>MIDI, WAV, MP3,</w:t>
      </w:r>
    </w:p>
    <w:p>
      <w:pPr>
        <w:pStyle w:val="Normal"/>
        <w:autoSpaceDE w:val="false"/>
        <w:rPr>
          <w:rFonts w:ascii="DFMing-Lt-HKSCSP-U" w:hAnsi="DFMing-Lt-HKSCSP-U" w:eastAsia="DFMing-Lt-HKSCSP-U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WMA, RA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等</w:t>
      </w:r>
    </w:p>
    <w:p>
      <w:pPr>
        <w:pStyle w:val="Normal"/>
        <w:autoSpaceDE w:val="false"/>
        <w:rPr>
          <w:rFonts w:ascii="ZapfHumanist601BT-Roman;細明體" w:hAnsi="ZapfHumanist601BT-Roman;細明體" w:eastAsia="ZapfHumanist601BT-Roman;細明體"/>
          <w:color w:val="000000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color w:val="000000"/>
          <w:kern w:val="0"/>
          <w:sz w:val="20"/>
          <w:szCs w:val="20"/>
        </w:rPr>
        <w:t xml:space="preserve">(f) </w:t>
      </w:r>
      <w:r>
        <w:rPr>
          <w:rFonts w:ascii="DFMing-Lt-HKSCSP-U" w:hAnsi="DFMing-Lt-HKSCSP-U" w:eastAsia="DFMing-Lt-HKSCSP-U"/>
          <w:color w:val="000000"/>
          <w:kern w:val="0"/>
          <w:sz w:val="20"/>
          <w:szCs w:val="20"/>
        </w:rPr>
        <w:t>是的。動畫播放器。</w:t>
      </w:r>
    </w:p>
    <w:p>
      <w:pPr>
        <w:pStyle w:val="Normal"/>
        <w:autoSpaceDE w:val="false"/>
        <w:rPr>
          <w:rFonts w:ascii="DFMing-Lt-HKSCSP-U" w:hAnsi="DFMing-Lt-HKSCSP-U" w:eastAsia="DFMing-Lt-HKSCSP-U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kern w:val="0"/>
          <w:sz w:val="20"/>
          <w:szCs w:val="20"/>
        </w:rPr>
        <w:t xml:space="preserve">4. (a) MIDI </w:t>
      </w:r>
      <w:r>
        <w:rPr>
          <w:rFonts w:ascii="DFMing-Lt-HKSCSP-U" w:hAnsi="DFMing-Lt-HKSCSP-U" w:eastAsia="DFMing-Lt-HKSCSP-U"/>
          <w:kern w:val="0"/>
          <w:sz w:val="20"/>
          <w:szCs w:val="20"/>
        </w:rPr>
        <w:t>編輯軟件</w:t>
      </w:r>
    </w:p>
    <w:p>
      <w:pPr>
        <w:pStyle w:val="Normal"/>
        <w:autoSpaceDE w:val="false"/>
        <w:rPr>
          <w:rFonts w:ascii="DFMing-Lt-HKSCSP-U" w:hAnsi="DFMing-Lt-HKSCSP-U" w:eastAsia="DFMing-Lt-HKSCSP-U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kern w:val="0"/>
          <w:sz w:val="20"/>
          <w:szCs w:val="20"/>
        </w:rPr>
        <w:t xml:space="preserve">(b) 1. </w:t>
      </w:r>
      <w:r>
        <w:rPr>
          <w:rFonts w:ascii="DFMing-Lt-HKSCSP-U" w:hAnsi="DFMing-Lt-HKSCSP-U" w:eastAsia="DFMing-Lt-HKSCSP-U"/>
          <w:kern w:val="0"/>
          <w:sz w:val="20"/>
          <w:szCs w:val="20"/>
        </w:rPr>
        <w:t>「拖曳和放」音符。</w:t>
      </w:r>
    </w:p>
    <w:p>
      <w:pPr>
        <w:pStyle w:val="Normal"/>
        <w:autoSpaceDE w:val="false"/>
        <w:rPr>
          <w:rFonts w:ascii="DFMing-Lt-HKSCSP-U" w:hAnsi="DFMing-Lt-HKSCSP-U" w:eastAsia="DFMing-Lt-HKSCSP-U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kern w:val="0"/>
          <w:sz w:val="20"/>
          <w:szCs w:val="20"/>
        </w:rPr>
        <w:t xml:space="preserve">2. </w:t>
      </w:r>
      <w:r>
        <w:rPr>
          <w:rFonts w:ascii="DFMing-Lt-HKSCSP-U" w:hAnsi="DFMing-Lt-HKSCSP-U" w:eastAsia="DFMing-Lt-HKSCSP-U"/>
          <w:kern w:val="0"/>
          <w:sz w:val="20"/>
          <w:szCs w:val="20"/>
        </w:rPr>
        <w:t>使用模擬鍵盤</w:t>
      </w:r>
    </w:p>
    <w:p>
      <w:pPr>
        <w:pStyle w:val="Normal"/>
        <w:autoSpaceDE w:val="false"/>
        <w:rPr>
          <w:rFonts w:ascii="ZapfHumanist601BT-Roman;細明體" w:hAnsi="ZapfHumanist601BT-Roman;細明體" w:eastAsia="ZapfHumanist601BT-Roman;細明體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kern w:val="0"/>
          <w:sz w:val="20"/>
          <w:szCs w:val="20"/>
        </w:rPr>
        <w:t>(c) i) WAV</w:t>
      </w:r>
    </w:p>
    <w:p>
      <w:pPr>
        <w:pStyle w:val="Normal"/>
        <w:autoSpaceDE w:val="false"/>
        <w:rPr/>
      </w:pPr>
      <w:r>
        <w:rPr>
          <w:rFonts w:eastAsia="ZapfHumanist601BT-Roman;細明體" w:ascii="ZapfHumanist601BT-Roman;細明體" w:hAnsi="ZapfHumanist601BT-Roman;細明體"/>
          <w:kern w:val="0"/>
          <w:sz w:val="20"/>
          <w:szCs w:val="20"/>
        </w:rPr>
        <w:t xml:space="preserve">ii) </w:t>
      </w:r>
      <w:r>
        <w:rPr>
          <w:rFonts w:ascii="DFMing-Lt-HKSCSP-U" w:hAnsi="DFMing-Lt-HKSCSP-U" w:eastAsia="DFMing-Lt-HKSCSP-U"/>
          <w:kern w:val="0"/>
          <w:sz w:val="20"/>
          <w:szCs w:val="20"/>
        </w:rPr>
        <w:t>選擇</w:t>
      </w:r>
      <w:r>
        <w:rPr>
          <w:rFonts w:eastAsia="ZapfHumanist601BT-Roman;細明體" w:ascii="ZapfHumanist601BT-Roman;細明體" w:hAnsi="ZapfHumanist601BT-Roman;細明體"/>
          <w:kern w:val="0"/>
          <w:sz w:val="20"/>
          <w:szCs w:val="20"/>
        </w:rPr>
        <w:t>A</w:t>
      </w:r>
    </w:p>
    <w:p>
      <w:pPr>
        <w:pStyle w:val="Normal"/>
        <w:autoSpaceDE w:val="false"/>
        <w:rPr>
          <w:rFonts w:ascii="DFMing-Lt-HKSCSP-U" w:hAnsi="DFMing-Lt-HKSCSP-U" w:eastAsia="DFMing-Lt-HKSCSP-U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kern w:val="0"/>
          <w:sz w:val="20"/>
          <w:szCs w:val="20"/>
        </w:rPr>
        <w:t>iii) MIDI</w:t>
      </w:r>
      <w:r>
        <w:rPr>
          <w:rFonts w:ascii="DFMing-Lt-HKSCSP-U" w:hAnsi="DFMing-Lt-HKSCSP-U" w:eastAsia="DFMing-Lt-HKSCSP-U"/>
          <w:kern w:val="0"/>
          <w:sz w:val="20"/>
          <w:szCs w:val="20"/>
        </w:rPr>
        <w:t>。</w:t>
      </w:r>
      <w:r>
        <w:rPr>
          <w:rFonts w:eastAsia="ZapfHumanist601BT-Roman;細明體" w:ascii="ZapfHumanist601BT-Roman;細明體" w:hAnsi="ZapfHumanist601BT-Roman;細明體"/>
          <w:kern w:val="0"/>
          <w:sz w:val="20"/>
          <w:szCs w:val="20"/>
        </w:rPr>
        <w:t xml:space="preserve">MIDI </w:t>
      </w:r>
      <w:r>
        <w:rPr>
          <w:rFonts w:ascii="DFMing-Lt-HKSCSP-U" w:hAnsi="DFMing-Lt-HKSCSP-U" w:eastAsia="DFMing-Lt-HKSCSP-U"/>
          <w:kern w:val="0"/>
          <w:sz w:val="20"/>
          <w:szCs w:val="20"/>
        </w:rPr>
        <w:t>檔案存貯音符，而只有</w:t>
      </w:r>
    </w:p>
    <w:p>
      <w:pPr>
        <w:pStyle w:val="Normal"/>
        <w:autoSpaceDE w:val="false"/>
        <w:rPr>
          <w:rFonts w:ascii="DFMing-Lt-HKSCSP-U" w:hAnsi="DFMing-Lt-HKSCSP-U" w:eastAsia="DFMing-Lt-HKSCSP-U"/>
          <w:kern w:val="0"/>
          <w:sz w:val="20"/>
          <w:szCs w:val="20"/>
        </w:rPr>
      </w:pPr>
      <w:r>
        <w:rPr>
          <w:rFonts w:ascii="DFMing-Lt-HKSCSP-U" w:hAnsi="DFMing-Lt-HKSCSP-U" w:eastAsia="DFMing-Lt-HKSCSP-U"/>
          <w:kern w:val="0"/>
          <w:sz w:val="20"/>
          <w:szCs w:val="20"/>
        </w:rPr>
        <w:t>音符才能被編輯。</w:t>
      </w:r>
      <w:r>
        <w:rPr>
          <w:rFonts w:eastAsia="ZapfHumanist601BT-Roman;細明體" w:ascii="ZapfHumanist601BT-Roman;細明體" w:hAnsi="ZapfHumanist601BT-Roman;細明體"/>
          <w:kern w:val="0"/>
          <w:sz w:val="20"/>
          <w:szCs w:val="20"/>
        </w:rPr>
        <w:t xml:space="preserve">WAV </w:t>
      </w:r>
      <w:r>
        <w:rPr>
          <w:rFonts w:ascii="DFMing-Lt-HKSCSP-U" w:hAnsi="DFMing-Lt-HKSCSP-U" w:eastAsia="DFMing-Lt-HKSCSP-U"/>
          <w:kern w:val="0"/>
          <w:sz w:val="20"/>
          <w:szCs w:val="20"/>
        </w:rPr>
        <w:t>檔案的波圖案</w:t>
      </w:r>
    </w:p>
    <w:p>
      <w:pPr>
        <w:pStyle w:val="Normal"/>
        <w:autoSpaceDE w:val="false"/>
        <w:rPr>
          <w:rFonts w:ascii="DFMing-Lt-HKSCSP-U" w:hAnsi="DFMing-Lt-HKSCSP-U" w:eastAsia="DFMing-Lt-HKSCSP-U"/>
          <w:kern w:val="0"/>
          <w:sz w:val="20"/>
          <w:szCs w:val="20"/>
        </w:rPr>
      </w:pPr>
      <w:r>
        <w:rPr>
          <w:rFonts w:ascii="DFMing-Lt-HKSCSP-U" w:hAnsi="DFMing-Lt-HKSCSP-U" w:eastAsia="DFMing-Lt-HKSCSP-U"/>
          <w:kern w:val="0"/>
          <w:sz w:val="20"/>
          <w:szCs w:val="20"/>
        </w:rPr>
        <w:t>是不易識別、編輯的。</w:t>
      </w:r>
    </w:p>
    <w:p>
      <w:pPr>
        <w:pStyle w:val="Normal"/>
        <w:autoSpaceDE w:val="false"/>
        <w:rPr>
          <w:rFonts w:ascii="ZapfHumanist601BT-Roman;細明體" w:hAnsi="ZapfHumanist601BT-Roman;細明體" w:eastAsia="ZapfHumanist601BT-Roman;細明體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kern w:val="0"/>
          <w:sz w:val="20"/>
          <w:szCs w:val="20"/>
        </w:rPr>
        <w:t>(d) i) WAV</w:t>
      </w:r>
    </w:p>
    <w:p>
      <w:pPr>
        <w:pStyle w:val="Normal"/>
        <w:autoSpaceDE w:val="false"/>
        <w:rPr>
          <w:rFonts w:ascii="DFMing-Lt-HKSCSP-U" w:hAnsi="DFMing-Lt-HKSCSP-U" w:eastAsia="DFMing-Lt-HKSCSP-U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kern w:val="0"/>
          <w:sz w:val="20"/>
          <w:szCs w:val="20"/>
        </w:rPr>
        <w:t xml:space="preserve">ii) </w:t>
      </w:r>
      <w:r>
        <w:rPr>
          <w:rFonts w:ascii="DFMing-Lt-HKSCSP-U" w:hAnsi="DFMing-Lt-HKSCSP-U" w:eastAsia="DFMing-Lt-HKSCSP-U"/>
          <w:kern w:val="0"/>
          <w:sz w:val="20"/>
          <w:szCs w:val="20"/>
        </w:rPr>
        <w:t>重新錄音</w:t>
      </w:r>
    </w:p>
    <w:p>
      <w:pPr>
        <w:pStyle w:val="Normal"/>
        <w:autoSpaceDE w:val="false"/>
        <w:rPr>
          <w:rFonts w:ascii="ZapfHumanist601BT-Roman;細明體" w:hAnsi="ZapfHumanist601BT-Roman;細明體" w:eastAsia="ZapfHumanist601BT-Roman;細明體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kern w:val="0"/>
          <w:sz w:val="20"/>
          <w:szCs w:val="20"/>
        </w:rPr>
        <w:t xml:space="preserve">iii) </w:t>
      </w:r>
      <w:r>
        <w:rPr>
          <w:rFonts w:ascii="DFMing-Lt-HKSCSP-U" w:hAnsi="DFMing-Lt-HKSCSP-U" w:eastAsia="DFMing-Lt-HKSCSP-U"/>
          <w:kern w:val="0"/>
          <w:sz w:val="20"/>
          <w:szCs w:val="20"/>
        </w:rPr>
        <w:t>響度和音調</w:t>
      </w:r>
    </w:p>
    <w:p>
      <w:pPr>
        <w:pStyle w:val="Normal"/>
        <w:rPr>
          <w:rFonts w:ascii="ZapfHumanist601BT-Roman;細明體" w:hAnsi="ZapfHumanist601BT-Roman;細明體" w:eastAsia="ZapfHumanist601BT-Roman;細明體"/>
          <w:kern w:val="0"/>
          <w:sz w:val="20"/>
          <w:szCs w:val="20"/>
        </w:rPr>
      </w:pPr>
      <w:r>
        <w:rPr>
          <w:rFonts w:eastAsia="ZapfHumanist601BT-Roman;細明體" w:ascii="ZapfHumanist601BT-Roman;細明體" w:hAnsi="ZapfHumanist601BT-Roman;細明體"/>
          <w:kern w:val="0"/>
          <w:sz w:val="20"/>
          <w:szCs w:val="20"/>
        </w:rPr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Hei-Bd-HKP-BF">
    <w:altName w:val="細明體"/>
    <w:charset w:val="88"/>
    <w:family w:val="auto"/>
    <w:pitch w:val="default"/>
  </w:font>
  <w:font w:name="ZapfHumanist601BT-Roman">
    <w:altName w:val="細明體"/>
    <w:charset w:val="88"/>
    <w:family w:val="auto"/>
    <w:pitch w:val="default"/>
  </w:font>
  <w:font w:name="DFMing-Lt-HKSCSP-U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29:00Z</dcterms:created>
  <dc:creator>poca</dc:creator>
  <dc:description/>
  <dc:language>en-US</dc:language>
  <cp:lastModifiedBy>poca</cp:lastModifiedBy>
  <dcterms:modified xsi:type="dcterms:W3CDTF">2006-03-31T02:34:00Z</dcterms:modified>
  <cp:revision>2</cp:revision>
  <dc:subject/>
  <dc:title>第 2 章 (頁33)</dc:title>
</cp:coreProperties>
</file>